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Løs og fast om 1. holdet - 2011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lidt underlig sæson, hvor det en overgang så mere end kritisk ud og hvor vi frygtede nedrykningen seriøst. Vi fik dog rettet skuden op til sidst med 4-4 mod stærke Jetsmark og en overbevisende 5,5-2,5 sejr over SK68 og derved spurtede vi op på en 4. plads i Skakligaen – klubbens bedste placering nogensinde. Det gav i øvrigt adgang til Europa Cuppen i Eliat i Israel, men da vi fik det at vide så sent, var det på trods af store anstrengelser ikke muligt at stille hold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tsmark vandt sikkert Skakligaen med uafgjort 4-4 mod Skanderborg, mens Brønshøj med en storsejr på 6,5-1,5 over BMS snuppede sølvmedaljerne. BMS fulgte Hillerød ned i 1. division og vi får næste år fornøjelsen af Øbro og Nord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res trup havde ikke fået tilgang af nye navne i år, så det passede fint med at dem der gerne ville spille, kunne komme til det. Af forskellige årsager, blandt andet sammenfald mellem de afsluttende runder i den danske og den svenske liga, var der lidt flere afbud end sædvanligt og vi brugte derfor i alt 12 spillere i denne sæson. 8 gange var der brug for reserver i år, hvor </w:t>
      </w:r>
      <w:r>
        <w:rPr>
          <w:b/>
        </w:rPr>
        <w:t>Søren Koch</w:t>
      </w:r>
      <w:r>
        <w:rPr/>
        <w:t xml:space="preserve"> kom ind i den vanskelige afsluttende dobbeltrunde og hjalp os med to remis´er. Martin Stampe Noer var den der blev flittigst brugt blandt andet fordi han med kort varsel trådte til i den første dobbeltrunde. Det gav ½ point - men det svarede også ca. til den forventede score. </w:t>
      </w:r>
      <w:r>
        <w:rPr>
          <w:b/>
        </w:rPr>
        <w:t>IM Björn Ahlander</w:t>
      </w:r>
      <w:r>
        <w:rPr/>
        <w:t xml:space="preserve"> blev hentet ind to gange og det gav 1,5 point. Endelig blev </w:t>
      </w:r>
      <w:r>
        <w:rPr>
          <w:b/>
        </w:rPr>
        <w:t xml:space="preserve">Peter Vestergaard Andersen </w:t>
      </w:r>
      <w:r>
        <w:rPr/>
        <w:t xml:space="preserve">anvendt en enkelt gang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>
          <w:b/>
        </w:rPr>
        <w:t>Jonny Hector</w:t>
      </w:r>
      <w:r>
        <w:rPr/>
        <w:t xml:space="preserve"> blev endnu en gang vores topscorer – denne gang med 7,0 point af 9 mulige. Han har i øvrigt spillet samtlige 63 partier i Skakliga de sidste 7 år – måske som den eneste i Danmark. </w:t>
      </w:r>
      <w:r>
        <w:rPr>
          <w:b/>
        </w:rPr>
        <w:t>Peter Jakobsen</w:t>
      </w:r>
      <w:r>
        <w:rPr/>
        <w:t xml:space="preserve"> og </w:t>
      </w:r>
      <w:r>
        <w:rPr>
          <w:b/>
        </w:rPr>
        <w:t>Esben Ejsing</w:t>
      </w:r>
      <w:r>
        <w:rPr/>
        <w:t xml:space="preserve"> delte 2. pladsen på vores topscorerliste med 5,5 point i 9 partier. Kåre </w:t>
      </w:r>
      <w:r>
        <w:rPr>
          <w:b/>
        </w:rPr>
        <w:t>Kristensen</w:t>
      </w:r>
      <w:r>
        <w:rPr/>
        <w:t xml:space="preserve"> kan også være supertilfreds med sin indsats med 5 point af 9 mulige og en ratingpræstation på ca. 2400! I alt brugte vi som det fremgår ovenfor 12 spillere i denne sæson og 5 spillere spillede samtlige 9 kamp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 denne sæson rundede </w:t>
      </w:r>
      <w:r>
        <w:rPr>
          <w:b/>
        </w:rPr>
        <w:t>Peter Jakobsen</w:t>
      </w:r>
      <w:r>
        <w:rPr/>
        <w:t xml:space="preserve"> de 75 holdkampe og er nu på top 8 over de spillere, der har spillet flest kampe på 1. holdet nogensinde. </w:t>
      </w:r>
      <w:r>
        <w:rPr>
          <w:b/>
        </w:rPr>
        <w:t>Kåre Kristensen</w:t>
      </w:r>
      <w:r>
        <w:rPr/>
        <w:t xml:space="preserve"> og </w:t>
      </w:r>
      <w:r>
        <w:rPr>
          <w:b/>
        </w:rPr>
        <w:t>Lars Aaes Nielsen</w:t>
      </w:r>
      <w:r>
        <w:rPr/>
        <w:t xml:space="preserve">, der begge debuterede for Nordkalotten i vores første sæson i Skakligaen rundede begge 50 kamp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næste sæson er der gode chancer for flere jubilarer. Først og fremmest kan </w:t>
      </w:r>
      <w:r>
        <w:rPr>
          <w:b/>
        </w:rPr>
        <w:t xml:space="preserve">Stellan Brynell </w:t>
      </w:r>
      <w:r>
        <w:rPr/>
        <w:t xml:space="preserve">nå de 75 1. holdskampe - det kræver at han deltager i 4 matcher. Endelig kan </w:t>
      </w:r>
      <w:r>
        <w:rPr>
          <w:b/>
        </w:rPr>
        <w:t>Björn Ahlander</w:t>
      </w:r>
      <w:r>
        <w:rPr/>
        <w:t xml:space="preserve"> nå de 25 kampe, men så skal han have været med 6 g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ørsteholdet har spillet i alt 1920 partier og scoret 1039,5 points, hvilket giver 54,1 %. Det er en lille nedgang på 0,2 procent-points i forhold til sidste år. I alt har Nordkalotten spillet 32 sæsoner – syv i Skakligaen, en i 1. division, fem i 3. division, 14 i Mesterrækken, en i A-rækken, to i B-rækken og to i C-ræ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mindeligtekst"/>
        <w:ind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Almindeligtekst"/>
        <w:ind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dividuelle scorer på 1. holdet:</w:t>
      </w:r>
    </w:p>
    <w:p>
      <w:pPr>
        <w:pStyle w:val="Almindeligtekst"/>
        <w:ind w:right="-658" w:hanging="0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Almindeligtekst"/>
        <w:ind w:right="-658" w:hanging="0"/>
        <w:rPr/>
      </w:pPr>
      <w:r>
        <w:rPr>
          <w:rFonts w:eastAsia="MS Mincho;ＭＳ 明朝" w:cs="Times New Roman" w:ascii="Times New Roman" w:hAnsi="Times New Roman"/>
          <w:sz w:val="24"/>
        </w:rPr>
        <w:t>1. Jonny Hector</w:t>
        <w:tab/>
        <w:t>9 kampe</w:t>
        <w:tab/>
        <w:t>7,0, points</w:t>
        <w:tab/>
        <w:t>77,8%</w:t>
        <w:tab/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2. Stellan Brynell</w:t>
        <w:tab/>
        <w:t>5 kampe</w:t>
        <w:tab/>
        <w:t>1,5 points</w:t>
        <w:tab/>
        <w:t>30,0%</w:t>
        <w:tab/>
        <w:tab/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3. Kåre Kristensen</w:t>
        <w:tab/>
        <w:t>9 kampe</w:t>
        <w:tab/>
        <w:t>5,0 points</w:t>
        <w:tab/>
        <w:t>55,6%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4. Daniel V. Pedersen</w:t>
        <w:tab/>
        <w:t>7 kampe</w:t>
        <w:tab/>
        <w:t>2,5 points</w:t>
        <w:tab/>
        <w:t>35,8%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5. Esben Hove</w:t>
        <w:tab/>
        <w:t>9 kampe</w:t>
        <w:tab/>
        <w:t>3,0 points</w:t>
        <w:tab/>
        <w:t>33,3%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6. Lars Aaes Nielsen</w:t>
        <w:tab/>
        <w:t>7 kampe</w:t>
        <w:tab/>
        <w:t>3,0 points</w:t>
        <w:tab/>
        <w:t>42,9%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7. Peter Jakobsen</w:t>
        <w:tab/>
        <w:t>9 kampe</w:t>
        <w:tab/>
        <w:t>5,5 points</w:t>
        <w:tab/>
        <w:t>61,1%</w:t>
        <w:tab/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8. Esben Ejsing</w:t>
        <w:tab/>
        <w:t>9 kampe</w:t>
        <w:tab/>
        <w:t>5,5 points</w:t>
        <w:tab/>
        <w:t>61,1%</w:t>
        <w:tab/>
      </w:r>
    </w:p>
    <w:p>
      <w:pPr>
        <w:pStyle w:val="Almindelig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Björn Ahlander</w:t>
        <w:tab/>
        <w:t>2 kampe</w:t>
        <w:tab/>
        <w:t>1,5 points</w:t>
        <w:tab/>
        <w:t>75,0%</w:t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R. Søren A. Koch</w:t>
        <w:tab/>
        <w:t>2 kampe</w:t>
        <w:tab/>
        <w:t>1,0 points</w:t>
        <w:tab/>
        <w:t>50,0%</w:t>
        <w:tab/>
        <w:tab/>
      </w:r>
    </w:p>
    <w:p>
      <w:pPr>
        <w:pStyle w:val="Almindeligtekst"/>
        <w:rPr/>
      </w:pPr>
      <w:r>
        <w:rPr>
          <w:rFonts w:eastAsia="MS Mincho;ＭＳ 明朝" w:cs="Times New Roman" w:ascii="Times New Roman" w:hAnsi="Times New Roman"/>
          <w:sz w:val="24"/>
        </w:rPr>
        <w:t>R. Peter V. Andersen</w:t>
        <w:tab/>
        <w:t>1 kamp</w:t>
        <w:tab/>
        <w:t>0,0 points</w:t>
        <w:tab/>
        <w:t>00,0%</w:t>
        <w:tab/>
      </w:r>
    </w:p>
    <w:p>
      <w:pPr>
        <w:pStyle w:val="Almindeligtekst"/>
        <w:rPr>
          <w:rFonts w:ascii="Times New Roman" w:hAnsi="Times New Roman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. Martin Stampe Noer</w:t>
      </w:r>
      <w:r>
        <w:rPr>
          <w:rFonts w:eastAsia="MS Mincho;ＭＳ 明朝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3 kampe</w:t>
      </w:r>
      <w:r>
        <w:rPr>
          <w:rFonts w:eastAsia="MS Mincho;ＭＳ 明朝" w:cs="Times New Roman" w:ascii="Times New Roman" w:hAnsi="Times New Roman"/>
          <w:sz w:val="24"/>
        </w:rPr>
        <w:tab/>
        <w:t>0,5 points</w:t>
        <w:tab/>
        <w:t>16,7%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>
          <w:b/>
          <w:b/>
        </w:rPr>
      </w:pPr>
      <w:r>
        <w:rPr>
          <w:b/>
        </w:rPr>
        <w:t>Slutstillingen i Skakligaen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1. Jetsmark</w:t>
        <w:tab/>
        <w:tab/>
        <w:t>46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2. Brønshøj</w:t>
        <w:tab/>
        <w:tab/>
        <w:t>44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3. Århus/Skolerne</w:t>
        <w:tab/>
        <w:t>40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4. Nordkalotten</w:t>
        <w:tab/>
        <w:tab/>
        <w:t>36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5. K41</w:t>
        <w:tab/>
        <w:tab/>
        <w:tab/>
        <w:t>35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6. Skanderborg</w:t>
        <w:tab/>
        <w:tab/>
        <w:t>35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7. Sydøstfyn</w:t>
        <w:tab/>
        <w:tab/>
        <w:t>34,5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>8. SK1968</w:t>
        <w:tab/>
        <w:tab/>
        <w:t>34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 xml:space="preserve">9. BMS </w:t>
        <w:tab/>
        <w:tab/>
        <w:tab/>
        <w:t>31,0 poin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</w:tabs>
        <w:jc w:val="both"/>
        <w:rPr/>
      </w:pPr>
      <w:r>
        <w:rPr/>
        <w:t xml:space="preserve">10. Hillerød </w:t>
        <w:tab/>
        <w:tab/>
        <w:t>23,0 point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t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26:00Z</dcterms:created>
  <dc:creator>Martin Stampe Noer</dc:creator>
  <dc:description/>
  <cp:keywords/>
  <dc:language>en-US</dc:language>
  <cp:lastModifiedBy>Martin Stampe Noer</cp:lastModifiedBy>
  <dcterms:modified xsi:type="dcterms:W3CDTF">2013-07-18T14:18:00Z</dcterms:modified>
  <cp:revision>10</cp:revision>
  <dc:subject/>
  <dc:title>Løs og fast om 1</dc:title>
</cp:coreProperties>
</file>